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object w:dxaOrig="292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47.45pt" filled="f" o:ole="">
            <v:imagedata r:id="rId3" o:title=""/>
          </v:shape>
          <o:OLEObject Type="Embed" ProgID="" ShapeID="ole_rId2" DrawAspect="Content" ObjectID="_1497038620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ITUTO COMPRENSIVO “NELLA BERTHER”</w:t>
      </w:r>
    </w:p>
    <w:p>
      <w:pPr>
        <w:pStyle w:val="Heading3"/>
        <w:widowControl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an Zeno Naviglio – Montirone (BS)</w:t>
      </w:r>
    </w:p>
    <w:p>
      <w:pPr>
        <w:pStyle w:val="Normal"/>
        <w:ind w:left="567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808080"/>
          <w:sz w:val="28"/>
          <w:szCs w:val="28"/>
          <w:u w:val="single"/>
        </w:rPr>
        <w:t xml:space="preserve">INCARICHI EMERGENZ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  <w:t xml:space="preserve">Montirone secondaria 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967"/>
        <w:gridCol w:w="1134"/>
        <w:gridCol w:w="2483"/>
      </w:tblGrid>
      <w:tr>
        <w:trPr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Responsabile dell’Emergenza (R.E.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Ha la responsabilità di controllare e valutare l’evoluzione dello stato di pericolo ed emergenza e, all’aggravarsi, di ordinare l’evacuazione totale o parziale dell’edificio. Coordina inoltre le relazioni con l’esterno (strutture di soccorso, autorità pubbliche, stampa, ecc…). Riceve i moduli presenze di tutti i punti di raccolta e comunica ai soccorsi esterni il numero di eventuali dispersi. Dichiara la fine dell’emergenza e, se ritenuto sicuro, il rientro nell’edifi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Incaricato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ostitu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Addetto alle comunicazion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irama l’allarme e, se stabilito dal R.E., il segnale di evacuazione. Chiama la squadra emergenze (addetti antincendio e primo soccorso); chiama i soccorsi esterni (N.U.E.) e rimane con loro in contatto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nforma il Dirigente Scolastico nel più breve tempo possibi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Incaricato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ostitu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9" w:type="dxa"/>
            <w:vMerge w:val="restart"/>
            <w:tcBorders>
              <w:top w:val="double" w:sz="2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Add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presenz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al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 xml:space="preserve">punt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 xml:space="preserve">d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raccolt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Cs/>
                <w:smallCaps/>
                <w:color w:val="008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  <w:lang w:eastAsia="ar-SA"/>
              </w:rPr>
              <w:t>STANDO FERMO PRESSO IL PUNTO DI RACCOLTA, INDOSSA IL GIUBBOTTO AD ALTA VISIBILITA’, RACCOGLIE I MODULI PRESENZE DELLE CLASSI, COMPILA IL MODULO RIASSUNTIVO E VERIFICA IL NUMERO TOTALE DI EVACUATI E DISPERSI DA COMUNICARE IL PRIMA POSSIBILE AL R.E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ncaric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ostitu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 xml:space="preserve">Addetto all’apertura del cancello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vvede all’apertura manuale del cancello carraio per facilitare l’ingresso dei mezzi di soccorso e richiama l’attenzione dei mezzi in arrivo indicando l’accesso più adatto per la gestione dell’emergenz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’ACCESSO CARRAIO DA APRIRE PER L’ACCESSO DEI MEZZI DI SOCCORSO E’ POSTO……………………………………………………………………. LE CHIAVI SONO CONSERVATE c/o LA POSTAZIONE DEI COLLABORATORI SCOLASTI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ncaric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i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ostitu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Addetto allo sgancio generale dell’energia elettric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Provvede allo sgancio dell’energia elettrica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à conferma dell’operazione avvenuta al R.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’INTERRUTTORE GENERALE E’ POSTO PRESSO LA POSTAZIONE DEI COLLABORATORI SCOLASTICI, ALL’INGRESSO DELLA SCUOL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ncaric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ostitu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Addetto allo sgancio della centrale termic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Provvede allo sgancio della C.T.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à conferma dell’operazione avvenuta al R.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A C.T. E’ POSTA ALL’ESTERNO DELLA SCUOLA. L’ACCESSO ALLA C.T. E’ NEI PRESSI DELL’INGRESSO PRINCIPALE. SCENDENDO LE SCALE SI HA ACCESSO ALLE VALVOLE DI SGANCIO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ncaric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ostitu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Addetto allo sgancio dell’acqu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ON APPLICABILE. Non è nota la posizione della saracinesca   principale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Incaric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ostitu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 xml:space="preserve">Addetti antincendio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vengono sul principio d’incendio e allontanano eventuale materiale combustile e si mettono a disposizione delle squadra di soccorso ester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Designa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  <w:t>Addetti primo soccors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vengono in caso di necessità, dopo aver prelevato la cassetta di primo soccorso, e si mettono a disposizione dei soccorsi ester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Designa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 AGGIUNTIV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 collaboratori scolastici, posti all’ingresso principale dell’Istituto, informano eventuali esterni presenti (genitori, fornitori, manutentori, ecc.) rispetto alle procedure di evacuazione, ai percorsi di fuga e al punto di raccolta da raggiungere.</w:t>
      </w:r>
    </w:p>
    <w:p>
      <w:pPr>
        <w:pStyle w:val="Normal"/>
        <w:ind w:left="360" w:hanging="0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Docenti presenti in classe al momento dell'emergenza (compresi i docenti di sostegno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vranno condurre la classe al punto di raccolta indicato nella planimetria affissa nell’aula/laboratorio/locale, portando con sé il registro, contenente il modulo presenze da compilare e far pervenire agli addetti ai punti di raccol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nni “apri-fila” e “chudi-fila” di ogni class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Dovranno rispettivamen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pri-fila”: condurre la classe al punto di raccolta seguendo, se possibile, le indicazioni riportate sulle planimetrie di evacuazione; individuare un percorso di fuga alternativo, nel caso in cui quello previsto non sia praticabile; portare il modulo presenze, compilato dal docente o suo sostituto, all’addetto al punto di raccol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hiudi-fila”: chiudere le finestre aperte dell’aula/laboratorio/locale, verificare che tutti siano usciti e chiudere la port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bCs/>
        </w:rPr>
        <w:t>Addetti presenze ai punti di raccolta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ranno raccogliere i moduli presenze, compilare il loro modulo riassuntivo con il n° evacuati e il n° dispersi e farlo pervenire al R.E.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nsabile Emerge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Indossando il giubbotto ad alta visibilità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vrà riassumere il n° di evacuati e di eventua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spersi per poterlo comunicare ai soccorsi esterni. Dovrà valutare, unitamente alle squadre d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occorso esterno ed a tecnici esterni disponibili, lo stato dell’emergenza e lo stato dell’edificio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er poterne dichiarare la fine dell'emergenza e l’eventuale rientro nell’edificio.</w:t>
      </w:r>
    </w:p>
    <w:p>
      <w:pPr>
        <w:pStyle w:val="Normal"/>
        <w:rPr>
          <w:rFonts w:ascii="Calibri" w:hAnsi="Calibri" w:cs="Calibri"/>
          <w:kern w:val="2"/>
          <w:szCs w:val="20"/>
        </w:rPr>
      </w:pPr>
      <w:r>
        <w:rPr>
          <w:rFonts w:cs="Calibri" w:ascii="Calibri" w:hAnsi="Calibri"/>
          <w:kern w:val="2"/>
          <w:szCs w:val="20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6:00Z</dcterms:created>
  <dc:creator>WinXP</dc:creator>
  <dc:description/>
  <cp:keywords/>
  <dc:language>en-US</dc:language>
  <cp:lastModifiedBy>-</cp:lastModifiedBy>
  <cp:lastPrinted>2015-04-21T09:01:00Z</cp:lastPrinted>
  <dcterms:modified xsi:type="dcterms:W3CDTF">2018-09-27T13:31:00Z</dcterms:modified>
  <cp:revision>3</cp:revision>
  <dc:subject/>
  <dc:title> </dc:title>
</cp:coreProperties>
</file>